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о</w:t>
      </w:r>
      <w:r>
        <w:rPr>
          <w:bCs/>
          <w:color w:val="000000"/>
        </w:rPr>
        <w:t xml:space="preserve">                                                                               </w:t>
      </w:r>
      <w:r>
        <w:rPr>
          <w:b/>
          <w:bCs/>
          <w:color w:val="000000"/>
        </w:rPr>
        <w:t>Утверждено</w:t>
      </w:r>
    </w:p>
    <w:p>
      <w:pPr>
        <w:pStyle w:val="Normal"/>
        <w:spacing w:lineRule="auto" w:line="276"/>
        <w:ind w:right="-20" w:hanging="0"/>
        <w:rPr>
          <w:bCs/>
          <w:color w:val="000000"/>
        </w:rPr>
      </w:pPr>
      <w:r>
        <w:rPr>
          <w:bCs/>
          <w:color w:val="000000"/>
        </w:rPr>
        <w:t>Педагогическим советом                                                    Заведующий МБДОУ «Детский сад «Детский сад «Солнышко» п.Победа                                  «Солнышко» п.Победа</w:t>
      </w:r>
    </w:p>
    <w:p>
      <w:pPr>
        <w:pStyle w:val="Normal"/>
        <w:spacing w:lineRule="auto" w:line="276"/>
        <w:ind w:right="-20" w:hanging="0"/>
        <w:rPr>
          <w:bCs/>
          <w:color w:val="000000"/>
        </w:rPr>
      </w:pPr>
      <w:r>
        <w:rPr>
          <w:bCs/>
          <w:color w:val="000000"/>
        </w:rPr>
        <w:t xml:space="preserve">Протокол № </w:t>
      </w:r>
      <w:r>
        <w:rPr>
          <w:bCs/>
          <w:color w:val="000000"/>
          <w:u w:val="single"/>
        </w:rPr>
        <w:t>1</w:t>
      </w:r>
      <w:r>
        <w:rPr>
          <w:bCs/>
          <w:color w:val="000000"/>
        </w:rPr>
        <w:t xml:space="preserve">                                                                       _________ Е.С.Яшина </w:t>
      </w:r>
    </w:p>
    <w:p>
      <w:pPr>
        <w:pStyle w:val="Normal"/>
        <w:spacing w:lineRule="auto" w:line="276"/>
        <w:ind w:right="-20" w:hanging="0"/>
        <w:rPr>
          <w:bCs/>
          <w:color w:val="000000"/>
        </w:rPr>
      </w:pPr>
      <w:r>
        <w:rPr>
          <w:bCs/>
          <w:color w:val="000000"/>
        </w:rPr>
        <w:t xml:space="preserve">от «24» августа 2023г                                                          Введено в действие приказом     </w:t>
        <w:softHyphen/>
        <w:softHyphen/>
        <w:softHyphen/>
      </w:r>
    </w:p>
    <w:p>
      <w:pPr>
        <w:pStyle w:val="Normal"/>
        <w:spacing w:lineRule="auto" w:line="276"/>
        <w:ind w:right="-20" w:hanging="0"/>
        <w:rPr/>
      </w:pPr>
      <w:r>
        <w:rPr>
          <w:bCs/>
          <w:color w:val="000000"/>
        </w:rPr>
        <w:t xml:space="preserve">                                                                                               № </w:t>
      </w:r>
      <w:r>
        <w:rPr>
          <w:bCs/>
          <w:color w:val="000000"/>
        </w:rPr>
        <w:t xml:space="preserve">61 от  «24» августа 2023г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ind w:right="-20" w:hanging="0"/>
        <w:rPr>
          <w:b/>
          <w:b/>
          <w:bCs/>
          <w:color w:val="252525"/>
        </w:rPr>
      </w:pPr>
      <w:r>
        <w:rPr>
          <w:bCs/>
          <w:color w:val="000000"/>
        </w:rPr>
        <w:t xml:space="preserve">                                                                 </w:t>
      </w:r>
    </w:p>
    <w:p>
      <w:pPr>
        <w:pStyle w:val="Normal"/>
        <w:spacing w:lineRule="auto" w:line="237"/>
        <w:ind w:right="-20" w:hanging="0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pacing w:lineRule="auto" w:line="237"/>
        <w:ind w:left="3704" w:right="-20" w:hanging="0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pacing w:lineRule="auto" w:line="237"/>
        <w:ind w:left="670" w:right="-20" w:hanging="0"/>
        <w:jc w:val="center"/>
        <w:rPr/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ind w:right="-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бщем родительском собрании </w:t>
      </w:r>
    </w:p>
    <w:p>
      <w:pPr>
        <w:pStyle w:val="Normal"/>
        <w:ind w:right="-20" w:hanging="0"/>
        <w:jc w:val="center"/>
        <w:rPr/>
      </w:pPr>
      <w:r>
        <w:rPr>
          <w:b/>
          <w:bCs/>
          <w:sz w:val="28"/>
        </w:rPr>
        <w:t>муниципального  бюджетного  дошкольного  образовательного  учреждения «Детский сад «Солнышко» п.Победа</w:t>
      </w:r>
    </w:p>
    <w:p>
      <w:pPr>
        <w:pStyle w:val="Normal"/>
        <w:ind w:right="-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знакаевского муниципального района </w:t>
      </w:r>
    </w:p>
    <w:p>
      <w:pPr>
        <w:pStyle w:val="Normal"/>
        <w:ind w:right="-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Татарстан</w:t>
      </w:r>
    </w:p>
    <w:p>
      <w:pPr>
        <w:pStyle w:val="Normal"/>
        <w:spacing w:lineRule="auto" w:line="237"/>
        <w:ind w:left="670" w:right="-20" w:hanging="0"/>
        <w:jc w:val="center"/>
        <w:rPr>
          <w:b/>
          <w:b/>
          <w:bCs/>
          <w:color w:val="252525"/>
          <w:sz w:val="28"/>
        </w:rPr>
      </w:pPr>
      <w:r>
        <w:rPr>
          <w:b/>
          <w:bCs/>
          <w:color w:val="252525"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pacing w:lineRule="exact" w:line="140" w:before="0" w:after="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стоящее Положение об общем родительском собрании  </w:t>
      </w:r>
      <w:r>
        <w:rPr>
          <w:bCs/>
        </w:rPr>
        <w:t xml:space="preserve">муниципального  бюджетного  дошкольного  образовательного  учреждения «Детский сад «Солнышко» п.Победа Азнакаевского муниципального района Республики Татарстан (далее – Положение) </w:t>
      </w:r>
      <w:r>
        <w:rPr/>
        <w:t xml:space="preserve">разработано в соответствии с Федеральным законом от 29.12.2012 г. № 273-ФЗ «Об образовании в Российской Федерации», Семейным кодексом Российской Федерации, Уставом </w:t>
      </w:r>
      <w:r>
        <w:rPr>
          <w:bCs/>
        </w:rPr>
        <w:t xml:space="preserve">муниципального  бюджетного  дошкольного  образовательного  учреждения «Детский сад «Солнышко» п.Победа Азнакаевского муниципального района Республики Татарстан (далее – </w:t>
      </w:r>
      <w:r>
        <w:rPr/>
        <w:t>ДОУ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дительское собрание ДОУ – коллегиальный орган родительской общественности учреждения, действующий в целях развития и совершенствования образовательного процесса, взаимодействия родительской общественности и 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остав Родительского собрания ДОУ входят все родители (законные представители) воспитанников, посещающих 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я Родительского собрания ДОУ рассматриваются на Педагогическом совете ДОУ и, при необходимости, на Общем собрании 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менения и дополнения в настоящее Положение вносятся общим Родительским собранием ДОУ и принимаются на его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сновные задачи и функции общего родительского собрания ДОУ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вместная работа родительской общественности и ДОУ по реализация государственной, окружной, районной политики в области дошкольного образов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смотрение и обсуждение основных направлений развития ДО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суждение и утверждение дополнительных (в том числе платных) услуг в ДО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ординация действий родительской общественности и педагогического коллектива ДОУ по вопросам образования, воспитания, оздоровления и развития воспитанник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ункции родительского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ет Родительский комитет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ится с Уставом и другими локальными актами ДОУ, касающих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ится с основными направлениями образовательной и оздоровительной деятельности в ДОУ, вносит предложения по их совершенств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ет вопросы, касающиеся содержания, форм и методов образовательного процесса, планирования педагогической деятельности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ает вопросы организации дополнительных образовательных услуг (в том числе платных) в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ет информацию заведующего, отчеты педагогических и медицинских работников о состоянии здоровья воспитанников, ходе реализации</w:t>
        <w:tab/>
        <w:t>образовательных программ,</w:t>
        <w:tab/>
        <w:t>результатах</w:t>
        <w:tab/>
        <w:t>готовности воспитанников к школьному обу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ет вопросы об оказании помощи ДОУ в работе с неблагополучными семьями, семьями «группы рис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 предложения по совершенствованию образовательного процесса в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ет в планировании совместных с родителями (законными представителями) мероприятий в ДОУ – родительских собраний, родительских клубов, «Дней открытых дверей» и 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решение об организации совместных развлекательных мероприятий с воспитанникам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рава общего родительского собрания ДОУ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одительское собрание ДОУ имеет право требовать у Родительского комитета ДОУ выполнения и (или) контроля выполнения его решени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ждый член Родительского собрания ДОУ может потребовать обсуждения Родительским собранием любого вопроса, входящего в компетенцию Родительского собрания ДОУ, если его предложение поддержит не менее одной трети членов Родительского собра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ждый член Родительского собрания ДОУ при несогласии с решением собрания вправе высказ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рганизация управления общим родительским собранием ДОУ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Родительского собрания ДОУ входят все родители (законные представители) воспитанников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ведения заседаний Родительское собрание ДОУ из своего состава выбирает председателя и секретаря сроком на один учебный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необходимых случаях на заседание Родительского собрания ДОУ приглашаются педагогические, медицинские и другие работники ДОУ, представители общественных организаций, учреждений. Необходимость их приглашения определяется председателем Родительского комитета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ь Родительского собрания ДО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заведующим ДОУ организует подготовку и проведение соб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заведующим ДОУ определяет повестку дня заседаний Родительского комитета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ует с председателями родительских комитетов груп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ует с заведующим ДОУ по вопросам ведения собрания, выполнения его реш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дительское собрание ДОУ работает по плану, являющемуся составной частью годового плана работы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дительское собрание Учреждения собирается не реже двух раз в год.</w:t>
      </w:r>
    </w:p>
    <w:p>
      <w:pPr>
        <w:sectPr>
          <w:footerReference w:type="default" r:id="rId2"/>
          <w:type w:val="nextPage"/>
          <w:pgSz w:w="11906" w:h="16838"/>
          <w:pgMar w:left="1320" w:right="74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jc w:val="both"/>
        <w:rPr/>
      </w:pPr>
      <w:r>
        <w:rPr/>
        <w:t>Заседания Родительского собрания ДОУ правомочны, если на них присутствует не менее половины всех родителей (законных представителей) воспитанников, посещающих на данный момент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е Родительского собрания ДОУ принимается открытым голосованием и считается принятым, если за него проголосовало не менее 2/3 присутствующи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ю</w:t>
        <w:tab/>
        <w:tab/>
        <w:t>выполнения</w:t>
        <w:tab/>
        <w:tab/>
        <w:t>решений</w:t>
        <w:tab/>
        <w:tab/>
        <w:t>Родительского</w:t>
        <w:tab/>
        <w:tab/>
        <w:t>собрания</w:t>
        <w:tab/>
        <w:tab/>
        <w:t xml:space="preserve">ДОУ осуществляет Родительский комитет ДОУ совместно с заведующим ДОУ. </w:t>
      </w:r>
    </w:p>
    <w:p>
      <w:pPr>
        <w:pStyle w:val="Normal"/>
        <w:ind w:left="-111" w:hanging="0"/>
        <w:jc w:val="both"/>
        <w:rPr/>
      </w:pPr>
      <w:r>
        <w:rPr/>
        <w:t>4.10.Непосредственное выполнение решений осуществляют ответственные лица,</w:t>
        <w:tab/>
        <w:t>указанные</w:t>
        <w:tab/>
        <w:t>в протоколе</w:t>
        <w:tab/>
        <w:t>заседания</w:t>
        <w:tab/>
        <w:t>Родительского</w:t>
        <w:tab/>
        <w:t>собрания</w:t>
        <w:tab/>
        <w:t>ДОУ. Результаты выполнения решений докладываются Родительскому собранию на следующе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Взаимодействие общего родительского собрания ДОУ с органами самоуправления ДОУ</w:t>
      </w:r>
    </w:p>
    <w:p>
      <w:pPr>
        <w:pStyle w:val="Normal"/>
        <w:jc w:val="both"/>
        <w:rPr/>
      </w:pPr>
      <w:r>
        <w:rPr/>
        <w:t>5.1. Родительское собрание ДОУ взаимодействует с Родительским комитетом ДОУ, заведующим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общего родительского собрания ДОУ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Родительское собрание ДОУ несет ответственность за соответствие принимаемых решений законодательству Российской Федерации, действующим нормативно-правовым акта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Делопроизводство общего родительского собрания ДОУ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седания</w:t>
        <w:tab/>
        <w:t>общего</w:t>
        <w:tab/>
        <w:t>родительского</w:t>
        <w:tab/>
        <w:t>собрания</w:t>
        <w:tab/>
        <w:t>ДОУ</w:t>
        <w:tab/>
        <w:t>оформляются протокол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протоколе фиксир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рисутствующ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лашенные (ФИО, долж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 обсуждения вопросов, выносимых на Родительское собрание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, рекомендации и замечания родителей (законных представителей), педагогических и других работников ДОУ, приглашенны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Родительского собрания ДО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токолы подписываются председателем и секретарем Родительского собрания ДО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умерация протоколов ведется от начала учебного г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токолы Родительского собрания ДОУ хранятся в делах ДОУ (постоянно) и передаются по акту (при смене руководителя, при передаче в архи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рок действия Положения об общем родительском собран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388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82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2" w:hanging="49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3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9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82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2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2" w:hanging="424"/>
      </w:pPr>
      <w:rPr>
        <w:sz w:val="24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3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9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8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2" w:hanging="492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82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2" w:hanging="49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3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9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6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101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8:00Z</dcterms:created>
  <dc:creator>1</dc:creator>
  <dc:description/>
  <cp:keywords/>
  <dc:language>en-US</dc:language>
  <cp:lastModifiedBy>Пользователь</cp:lastModifiedBy>
  <cp:lastPrinted>2023-12-11T12:57:00Z</cp:lastPrinted>
  <dcterms:modified xsi:type="dcterms:W3CDTF">2023-12-19T12:04:00Z</dcterms:modified>
  <cp:revision>3</cp:revision>
  <dc:subject/>
  <dc:title>Положение</dc:title>
</cp:coreProperties>
</file>